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749550</wp:posOffset>
            </wp:positionH>
            <wp:positionV relativeFrom="line">
              <wp:posOffset>352425</wp:posOffset>
            </wp:positionV>
            <wp:extent cx="1485900" cy="975360"/>
            <wp:effectExtent l="0" t="0" r="0" b="0"/>
            <wp:wrapNone/>
            <wp:docPr id="1" name="cr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atholic Relief Services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دمات الاغاثة الكاثول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16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19200"/>
                          <a:chOff x="0" y="0"/>
                          <a:chExt cx="18280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3.95pt;height:48.75pt" coordorigin="0,180" coordsize="2879,975">
                <v:rect id="shape_0" stroked="f" o:allowincell="f" style="position:absolute;left:0;top:180;width:2878;height:9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El Geneina Field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orthern Suda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8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orthern Sud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عرض أسعا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for Quo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Supplier: 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عميل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Person: 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مسئول المباش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/ Email: __________________________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تف والبريد الالكترون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>_11/2/2021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Specifications: Female for 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صفات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-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عز اناث لفوربرنق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Female goats for Forbrnga</w:t>
      </w:r>
      <w:r>
        <w:rPr>
          <w:b/>
          <w:bCs/>
          <w:sz w:val="28"/>
          <w:szCs w:val="28"/>
        </w:rPr>
        <w:t xml:space="preserve">       </w:t>
      </w:r>
    </w:p>
    <w:tbl>
      <w:tblPr>
        <w:tblW w:w="8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017"/>
        <w:gridCol w:w="1109"/>
        <w:gridCol w:w="1601"/>
      </w:tblGrid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صف القطع المطلو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صف باللغة العرب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Nee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ر القطع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عر الاجمالي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 goa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Good Health and aged not Less than one year and not over Tow years including Distribution Locatio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 Forbr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نثي ماعز لاتقل عمرها عن العام ولايتجاوز العام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منطقة فوربرنق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شمل مناطق 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واصفات مرفقة مع العطاء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Detail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ي</w:t>
      </w:r>
      <w:r>
        <w:rPr>
          <w:b/>
          <w:bCs/>
          <w:sz w:val="28"/>
          <w:szCs w:val="28"/>
        </w:rPr>
        <w:t xml:space="preserve">: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29"/>
        <w:gridCol w:w="866"/>
        <w:gridCol w:w="1247"/>
        <w:gridCol w:w="2269"/>
      </w:tblGrid>
      <w:tr>
        <w:trPr>
          <w:trHeight w:val="5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 Preference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sample seen by Survey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 المفدمة تم معاينتها بواسطة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in required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متوفره بالعدد المطلو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 of Qu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 العر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وط الدف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Delivery/After receiving invoice 7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سليم 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م من استلام الفات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ation Fac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هيلات النق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7"/>
        <w:gridCol w:w="1308"/>
        <w:gridCol w:w="809"/>
        <w:gridCol w:w="1015"/>
        <w:gridCol w:w="1015"/>
        <w:gridCol w:w="2706"/>
      </w:tblGrid>
      <w:tr>
        <w:trPr>
          <w:trHeight w:val="1763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laimer Clause:</w:t>
            </w:r>
            <w:r>
              <w:rPr>
                <w:rFonts w:cs="Arial" w:ascii="Arial" w:hAnsi="Arial"/>
                <w:sz w:val="20"/>
                <w:szCs w:val="20"/>
              </w:rPr>
              <w:t xml:space="preserve"> We declare that we have read all the terms &amp; conditions and the information provided by our company are correct and incase of any deviation from the quoted price or terms &amp; condition we will inform CRS accordingly.                      </w:t>
            </w:r>
          </w:p>
          <w:tbl>
            <w:tblPr>
              <w:tblW w:w="885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693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ط المسئول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هذا نقر باننا قد اطلعنا علي كافة الشروط  والمطلوبات وان المعلومات المقدمه من الشركة صحيح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في حالة اي اختلاف عن العرض المقدم من قبلنا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ننا سوف نقوم باخطار منظمة الاغاثة الكاثوليكية بذل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with company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42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losing Date of Tender: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Quotation submitted for the Supply of AAA By BBB Company" </w:t>
            </w:r>
            <w:r>
              <w:rPr>
                <w:rFonts w:cs="Arial" w:ascii="Arial" w:hAnsi="Arial"/>
                <w:sz w:val="20"/>
                <w:szCs w:val="20"/>
              </w:rPr>
              <w:t xml:space="preserve">on sealed envelope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لزم تسليم العطاء في مظروف مغلق ومختوم وكتا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سعار مقدم عن 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::::::::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قدمة م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:::::::::::::::</w:t>
            </w:r>
          </w:p>
        </w:tc>
      </w:tr>
      <w:tr>
        <w:trPr>
          <w:trHeight w:val="493" w:hRule="atLeast"/>
        </w:trPr>
        <w:tc>
          <w:tcPr>
            <w:tcW w:w="4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led quotation must be received in CRS Office not later tha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976630" cy="121920"/>
                      <wp:effectExtent l="5080" t="6350" r="196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22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58.45pt;margin-top:0.8pt;width:76.8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الاسعار يجب ان يقدم  في تأريخ لا يتجاو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فترة يومين فقط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ny queries, feel free to contact us through above mentioned contact detail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 استفس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رجاء عدم التردد في الاتصال بالرقم المرفق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091</w:t>
            </w:r>
            <w:r>
              <w:rPr>
                <w:b/>
                <w:bCs/>
              </w:rPr>
              <w:t>6817330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0921600944</w:t>
            </w:r>
          </w:p>
        </w:tc>
      </w:tr>
      <w:tr>
        <w:trPr>
          <w:trHeight w:val="431" w:hRule="atLeast"/>
        </w:trPr>
        <w:tc>
          <w:tcPr>
            <w:tcW w:w="9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00:00Z</dcterms:created>
  <dc:creator>nour</dc:creator>
  <dc:description/>
  <cp:keywords/>
  <dc:language>en-US</dc:language>
  <cp:lastModifiedBy>Hassan, Amer</cp:lastModifiedBy>
  <cp:lastPrinted>2020-12-03T00:57:00Z</cp:lastPrinted>
  <dcterms:modified xsi:type="dcterms:W3CDTF">2021-02-09T12:48:00Z</dcterms:modified>
  <cp:revision>76</cp:revision>
  <dc:subject/>
  <dc:title>Catholic Relief Services</dc:title>
</cp:coreProperties>
</file>